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-ConfTop V1.0 by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nfTop as a conference top uploaders for DayDream BBS. It h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enerates alltime top uploaders of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enerates last week top uploaders of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enerates current week top uploaders of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le to enter message when the week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amount of list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requires DayDream BBS V1.18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top usag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top [node] [mod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node should be always %N. Mod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- do the list of top alltime uploaders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- do the list of top uploaders (last week) of th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- do the list of top uploaders (this week) of the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e is specified, Conftop runs in "add data" mode (Examine.DA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. Conftop MUST be run as Daydream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Conftop executable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Doors:Conftop %N line to Examine.DAT of every conferen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confto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DD-ConfTop.CFG to the directory where you have your config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ke bulletins containing �Ddoors:conftop %N all|| etc to Bullet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all three (all/last/thi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dit MSGCOM[CONF] lines in Conftop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D-ConfTop.CFG may contain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PERE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operato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stom header, may have multiple lines inside "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stom design f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stom design for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number of entries, defaul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M[conf] '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is a bit more tricky. There should be MSGCOM-entry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conference you want to make message weekly. Inside ':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obowriter command line (make sure robowriter is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M31 'robowriter CONF 31 base 1 msg %s from ConfTop to All Subject "Uploaders last week in this conf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post message message to all users to conference 31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to uploaders in conf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